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DIRIGENTE SCOLASTICO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ISTITUTO COMPRENSIVO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MADDALONI 2 VALLE DI MADDALONI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 servizio presso codesto Istituto Plesso___________________________________________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n qualità di 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S.V. di assentarsi per gg.________ dal _______________ al _________________   per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rie </w:t>
      </w:r>
      <w:r>
        <w:rPr>
          <w:rFonts w:cs="Times New Roman" w:ascii="Times New Roman" w:hAnsi="Times New Roman"/>
          <w:i/>
        </w:rPr>
        <w:t>(ai sensi dell’art. 13 del C.C.N.L. 2006/2009)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precedente  -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corr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stività soppresse  </w:t>
      </w:r>
      <w:r>
        <w:rPr>
          <w:rFonts w:cs="Times New Roman" w:ascii="Times New Roman" w:hAnsi="Times New Roman"/>
          <w:i/>
        </w:rPr>
        <w:t>(previste dalla legge 23/12/1977, n° 937)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recuper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permesso retribui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     </w:t>
        <w:tab/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concorsi  -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esami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motivi personali/familiar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utto 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lattia 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maternità</w:t>
        <w:tab/>
        <w:t xml:space="preserve"> 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terdiz. compl.gestazione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astensione obbligatoria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astensione facoltativa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ttativa per motivi di famiglia/studio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caso previsto dalla normativa vigente: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ante il periodo di assenza il sottoscritto sarà domiciliato in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__________________________n°__________ tel. 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ALLEGA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li,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^^^^^^^^^^^^^^^^^^^^^^^^^^^^^^^^^^^^^^^^^^^^^^^^^^^^^^^^^^^^^^^^^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non si concede</w:t>
        <w:tab/>
        <w:tab/>
        <w:tab/>
        <w:tab/>
        <w:tab/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ETTORE S.G.A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 xml:space="preserve">            Dott.ssa CHIARA SALVATORE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411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76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0:30:00Z</dcterms:created>
  <dc:creator>Pino Durante</dc:creator>
  <dc:description/>
  <cp:keywords/>
  <dc:language>en-US</dc:language>
  <cp:lastModifiedBy>Maria</cp:lastModifiedBy>
  <cp:lastPrinted>2018-10-06T10:24:00Z</cp:lastPrinted>
  <dcterms:modified xsi:type="dcterms:W3CDTF">2024-09-11T08:46:00Z</dcterms:modified>
  <cp:revision>4</cp:revision>
  <dc:subject/>
  <dc:title>Modello richiesta congedo</dc:title>
</cp:coreProperties>
</file>